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uskogee Vocational Rehabilit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 Tall Pine 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gham, GA 398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: 229-762-316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ax: 229-762-3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Vocational Rehabilitation Servi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  State: ___________     Zip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________________________      Social Security #: _______-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__________________________  Other Contact #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S M W D       Age: ______    Tribal Membership Verified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Tribe Recognized:  State or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Driver’s License?  Yes  No       Do you have transportation?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: ______________________________     Number of Children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Disability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th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: __________________________________ Contact#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gh School: ___________________________________  Graduated: Yes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 Attended High School: ______     Grade Complete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ttended College or Technical School?   Yes  No</w:t>
      </w:r>
    </w:p>
    <w:p>
      <w:pPr>
        <w:pStyle w:val="Normal"/>
        <w:rPr/>
      </w:pPr>
      <w:r>
        <w:rPr/>
        <w:t>Name of School/Colleg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/ Program: ________________________________________  Completed: Yes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  Diploma    Degree: ________________    Date Complete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ork Inform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re you employed at this time?  Yes  No     If Yes Weekly Wage: 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vious Work History:  Beginning with the most recent employ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b Titl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mployment: _________ t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: 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b Titl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mployment: _________ t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b Titl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mployment: _________ t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hysical Limitations</w:t>
      </w:r>
      <w:r>
        <w:rPr/>
        <w:t>: Standing / Sitting / Walking / Bending / Finger Dexterity / Li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ily Activities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participate in Tribal Activities?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What Type:  Ceremony     Seminar     Language Class   Pow-Wow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: 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Contac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______________  Telepho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signing, I acknowledge that I am requesting services for vocational rehabilitation to assist me with returning to or maintaining employment; and I was given a copy of the MVR Consumer Handbook and Client Assistance Program Brochure</w:t>
      </w: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_________</w:t>
      </w:r>
    </w:p>
    <w:p>
      <w:pPr>
        <w:pStyle w:val="Normal"/>
        <w:rPr/>
      </w:pPr>
      <w:r>
        <w:rPr/>
        <w:t>Applicant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Received:  ______________               Date Medical Records Received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4:00Z</dcterms:created>
  <dc:creator> Gwen Bryant</dc:creator>
  <dc:description/>
  <cp:keywords/>
  <dc:language>en-US</dc:language>
  <cp:lastModifiedBy> Gwen Bryant</cp:lastModifiedBy>
  <cp:lastPrinted>2008-12-08T11:18:00Z</cp:lastPrinted>
  <dcterms:modified xsi:type="dcterms:W3CDTF">2008-12-08T16:19:00Z</dcterms:modified>
  <cp:revision>6</cp:revision>
  <dc:subject/>
  <dc:title>Muskogee Vocational Rehabilitation </dc:title>
</cp:coreProperties>
</file>